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Дело № 2-155-1504/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: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4-000113-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резолютивная часть)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 марта     2024 г.                                                                          г.п. Лянтор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 судебного участка № 4 Сургутского судебного района Ханты-Мансийского автономного округа – Югры        И.П.Кравцова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секретаре                                            </w:t>
        <w:tab/>
        <w:t xml:space="preserve"> Н.В.Атрашковой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рассмотрев в открытом судебном заседании гражданское дело по иску                ООО МКК «ФИНТЕРРА  » к Шарыпову Ильнуру Илдаровичу о взыскании задолженности по   договору  займа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 Е Ш И Л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Исковые  требования ООО МКК «ФИНТЕРРА т » к Шарыпову Ильнуру Илдаровичу о взыскании задолженности по   договору  займа     - удовлетворить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Шарыпова Ильнура Илдаровича (  ***) в пользу ООО МКК «ФИНТЕРРА  » (  ОГРН   1114205007443) задолженность по   договору   займа    №  00002621367-000 от 30.03.2023  г.    на 13 декабря 2023 г.  в размере    7 300.00 руб.,   расходы по оплате государственной пошлины в размере    200.00  руб.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en-US"/>
        </w:rPr>
        <w:t xml:space="preserve">  </w:t>
      </w:r>
      <w:r>
        <w:rPr>
          <w:sz w:val="28"/>
          <w:szCs w:val="28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И.П.Кравцова   </w:t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